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I.C. “A. CAIROLI”</w:t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RIN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DELEGA dall’ AS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Detta autorizzazione è valida per tutto il periodo di permanenza in codesto Istituto.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lunno/a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/sezione_________________ oltre che dai genitori (o esercenti responsabilità genitoriale), potrà essere prelevato all’uscita da scuola 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92"/>
        <w:gridCol w:w="1893"/>
        <w:gridCol w:w="2795"/>
      </w:tblGrid>
      <w:tr>
        <w:trPr>
          <w:trHeight w:val="9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 E COGNOM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DO PARENTELA O ALTR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TA IDENTITA’</w:t>
            </w:r>
          </w:p>
        </w:tc>
      </w:tr>
      <w:tr>
        <w:trPr>
          <w:trHeight w:val="4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ottoscritti genitori sono consapevoli che eventuali ritardi nel prelevare il figlio all’uscita da scuola vanno tempestivamente comunicati alla segreter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il figlio verrà prelevato da persone diverse da quelle in elenco verrà data comunicazione scritta sul diario agli insegnant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 lo preleverà dovrà essere munito di documento di identità per il riconoscimen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del padre ____________________________________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della madre  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SI COMUNICA CHE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POSSONO ESSERE INSERITE IN DELEGA PERSONE MINORENNI E CHE GLI ALUNNI/E VERRANNO CONSEGNATI ESCLUSIVAMENTE ALLE PERSONE INSERITE NEL PRESENTE ELENCO DI DELEG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2:00Z</dcterms:created>
  <dc:creator>winme</dc:creator>
  <dc:description/>
  <dc:language>en-US</dc:language>
  <cp:lastModifiedBy/>
  <cp:lastPrinted>2004-10-19T12:46:00Z</cp:lastPrinted>
  <dcterms:modified xsi:type="dcterms:W3CDTF">2023-09-12T12:46:46Z</dcterms:modified>
  <cp:revision>10</cp:revision>
  <dc:subject/>
  <dc:title>PERMESSI RETRIBUITI ( ART</dc:title>
</cp:coreProperties>
</file>